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</w:t>
      </w:r>
      <w:r>
        <w:rPr>
          <w:rFonts w:cs="Times New Roman" w:ascii="Times New Roman" w:hAnsi="Times New Roman"/>
          <w:b/>
          <w:sz w:val="24"/>
        </w:rPr>
        <w:t>/…/20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SANAYİ VE TEKNOLOJİ BA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ŞVİK UYGULAMA VE YABANCI SERMAYE GENEL 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ustafa Kemal Mahallesi Dumlupınar Bulvarı 2151.Cadde No:154/A 065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Çankaya /ANK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Yatırım Teşvik Belgesi İşlemlerinin Elektronik Ortamda Yürütülmesine İlişkin Yetkilendirme Tebliği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imes New Roman" w:ascii="Times New Roman" w:hAnsi="Times New Roman"/>
          <w:b/>
          <w:sz w:val="24"/>
        </w:rPr>
        <w:t>4875 sayılı Doğrudan Yabancı Yatırımlar Kanunu Uygulama Yönetmeliği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sz w:val="24"/>
        </w:rPr>
        <w:t>kapsamında Teşvik ve Yabancı Sermaye Bilgi Sisteminde (E-TUYS) işlem yapabilmek için vermiş olduğumuz yetkiyi azlediyoruz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ekte sunulmuş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Bilgileri ve gereğini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atırımcı Kaşe 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K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ilname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mza sirküler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3:00Z</dcterms:created>
  <dc:creator>Buse BÜYÜM</dc:creator>
  <dc:description/>
  <dc:language>en-US</dc:language>
  <cp:lastModifiedBy>ARKIN</cp:lastModifiedBy>
  <dcterms:modified xsi:type="dcterms:W3CDTF">2021-05-12T12:43:00Z</dcterms:modified>
  <cp:revision>2</cp:revision>
  <dc:subject/>
  <dc:title/>
</cp:coreProperties>
</file>